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876"/>
      </w:tblGrid>
      <w:tr>
        <w:trPr>
          <w:trHeight w:val="1200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040, БР, Бишбүләк район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 ауылы, Хеҙмәт  урамы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(347)4321238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1869465050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жбуля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040, РБ, Бижбулякский район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о Бижбуляк, ул. Трудовая,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(</w:t>
            </w:r>
            <w:r>
              <w:rPr>
                <w:rFonts w:cs="Lucida Sans Unicode"/>
                <w:sz w:val="20"/>
                <w:szCs w:val="20"/>
                <w:lang w:val="be-BY"/>
              </w:rPr>
              <w:t>347) 43</w:t>
            </w:r>
            <w:r>
              <w:rPr>
                <w:rFonts w:cs="Arial"/>
                <w:sz w:val="20"/>
                <w:szCs w:val="20"/>
                <w:lang w:val="be-BY"/>
              </w:rPr>
              <w:t>21238</w:t>
            </w:r>
          </w:p>
        </w:tc>
      </w:tr>
    </w:tbl>
    <w:p>
      <w:pPr>
        <w:pStyle w:val="Normal"/>
        <w:rPr>
          <w:i/>
          <w:i/>
          <w:sz w:val="24"/>
          <w:lang w:val="be-BY"/>
        </w:rPr>
      </w:pPr>
      <w:r>
        <w:rPr>
          <w:i/>
          <w:sz w:val="24"/>
          <w:lang w:val="be-BY"/>
        </w:rPr>
        <w:t xml:space="preserve">БОЙОРОҠ                                                                                                                     </w:t>
      </w:r>
      <w:r>
        <w:rPr>
          <w:i/>
          <w:sz w:val="24"/>
        </w:rPr>
        <w:t>РАСПОРЯЖЕНИЕ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i/>
          <w:i/>
          <w:sz w:val="24"/>
          <w:lang w:val="be-BY"/>
        </w:rPr>
      </w:pPr>
      <w:r>
        <w:rPr>
          <w:i/>
          <w:sz w:val="24"/>
          <w:lang w:val="be-BY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4"/>
        </w:rPr>
        <w:t>"02” декабрь 2024  й.                                    №        12 /56-р                              “02” декабря  2024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тверждении плана  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миссии по противодействию корруп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 администрации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ижбулякский сельсовет муниципаль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она Бижбулякский район Республ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шкортостан</w:t>
      </w:r>
    </w:p>
    <w:p>
      <w:pPr>
        <w:pStyle w:val="Style1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b/>
          <w:b/>
        </w:rPr>
      </w:pPr>
      <w:r>
        <w:rPr>
          <w:szCs w:val="28"/>
        </w:rPr>
        <w:t xml:space="preserve">1. Утвердить План </w:t>
      </w:r>
      <w:r>
        <w:rPr/>
        <w:t>работы комиссии по противодействию коррупции  при администрации сельского  поселения Бижбулякский сельсовет муниципального района Бижбулякский район Республики Башкортостан на 2025  год (далее - План) согласно приложению к настоящему распоряжению, разработанный 20 декабря 2023 года на Заседании Комиссии по противодействию коррупции при администрации сельского  поселения Бижбулякский сельсовет муниципального района Бижбуляк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/>
        <w:t>2. Исполнителям мероприятий Плана ежеквартально представлять информацию о результатах выполнения мероприятий Плана, по итогам 2025 года – к 15 января 202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выполнением данного распоряж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сель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ижбулякский  сельсовет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ижбулякский район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  А.А. Семёнов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аспоряжению главы  сельского поселения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Бижбулякский сельсовет  муниципального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района Бижбулякский район 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Башкортостан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№  </w:t>
      </w:r>
      <w:r>
        <w:rPr>
          <w:sz w:val="22"/>
          <w:szCs w:val="22"/>
        </w:rPr>
        <w:t xml:space="preserve">12/56–р  от    02 декабря  202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b/>
        </w:rPr>
        <w:t>работы комиссии по противодействию коррупции  при администрации сельского  поселения Бижбулякский сельсовет муниципального района Бижбулякский район Республики Башкортостан на 2025  год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24"/>
        <w:gridCol w:w="2268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тикоррупционная экспертиза  нормативных правовых актов и проектов   нормативных правовых актов. Устранение ко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проведений антикоррупционной экспертизы при разработке  проектов нормативных актов Администрации сельского поселения и решений Сов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в прокуратуру Бижбулякского района для правовой и антикоррупционной экспертизы проектов нормативных  правовых актов Администрации сельского поселения  и Совета сельского поселения Бижбулякский сельсовет за 10 дней до их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Хабирова М.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ение учета результатов антикоррупционой  экспертизы проектов нормативных правовых актов сельского поселения Бижбуля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ежекварт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Хабирова М.Г.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тикоррупционной экспертизы  нормативных правовых актов сельского поселения Бижбулякский сельсовет  при мониторинге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ение  должностных лиц, ответственных за профилактику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январь-февра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Семё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</w:rPr>
            </w:pPr>
            <w:r>
              <w:rPr/>
              <w:t>Принятие  мер по предупреждению коррупции и статьи 19.28 Кодекса Российской Федерации об административных правонарушений, предусматривающих ответственность  за незаконное вознаграждение от имени юридическ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ализа соблюдения запретов, ограничений и требований ,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 ,обязанности уведомлять об обращениях  в целях склонения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й, направленных на обеспечение исполнения требования о заполнении с 01 января 2025 года с использованием специального программного обеспечения  «Справки БК», справок о своих доходах ,расходах, об имуществе  и обязательствах имущественного характера ,о доходах, расходах, об имуществе и обязательствах имущественного характера своих супругов и несовершеннолетних детей ,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до 31 дека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,представленных лицами, замещающими  должности муниципальной службы</w:t>
            </w:r>
          </w:p>
          <w:p>
            <w:pPr>
              <w:pStyle w:val="Style19"/>
              <w:rPr/>
            </w:pPr>
            <w:r>
              <w:rPr/>
              <w:t>Проведение анализа сведений (в части касающихся профилактики коррупционных правонарушений), представленных кандидатами на долж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в ходе декларационной компани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Хабирова М.Г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Хабирова М.Г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коррупционных рисков, возникающих при реализации полномочий, и внесение уточнений в перечень должностей  муниципальной службы ,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3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Семё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Принятие мер, направленных на повышение эффективности 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Семё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Семёнов А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ё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1.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тикоррупционный мониторин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проведения анализа реализации мер по противодействию коррупции Администрацией сельского поселения Бижбуля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отчета  о состоянии  коррупции и реализация мер  по противодействию  коррупции в поселении с последующим  заслушиванием заседания комиссии по противодействию  корруп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Князева С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тикоррупционные образование, пропаганда формирования в обществе нетерпимости к коррупционному поведению, создание условий для обеспечения участия институтов  гражданского  общества в противодействии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народование нормативных правовых актов Администрации сельского поселения Бижбулякский сельсовет  и Совета  сельского поселения Бижбулякский сельсовет  в здании администрации сельского поселения и размещение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Хабирова М.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тимизация и конкретизация полномочий Администрации сельского поселения Бижбулякский сельсов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административных регламентов муниципальных услуг  (функций), исполняемых (предоставляемых) Администрацией сельского поселения Бижбуля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Специалисты администрации. управляющий  дел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ведения реестра муниципальных услуг (функций), исполняемых администрацией сельского поселения Бижбуля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Хабирова М.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твращение,  урегулирование конфликта интересов и недопущение составления неофициальной отчетности и использования поддельных документов</w:t>
            </w:r>
          </w:p>
          <w:p>
            <w:pPr>
              <w:pStyle w:val="Style1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Хабирова М.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я услуг для муниципальных нужд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облюдения законодательства в вопросах размещения муниципальных заказов на поставки товаров, выполнение работ, оказ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ведение реестра заключенных муниципальных контрактов для нужд  поселения в соответствии с требованиями Федерального закона от 21 июля 2005 года №94-ФЗ  «О размещении заказов на поставки товаров, выполнение работ, оказание услуг для государственных  ил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облюдения порядка приватизации объектов  недвижимости, находящихся в муниципальной собственности сельского поселения Бижбуля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Семё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законности при предоставлении гражданам жилых помещений 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5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Гиззатуллин Р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меры профилактики 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7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ие с правоохранительными органами района в целях получения информации  о лицах, претендующих на муниципальную службу, и их причастность к преступ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2025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Семё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7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предоставления муниципальными служащими поселения сведений о доходах, имуществе 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 xml:space="preserve">Хабирова М.Г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7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 по ведению  базы данных об обращениях граждан и организаций по фактам  коррупции, обеспечения доступа  правоохранительных органов к такой б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2025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Князева С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7.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ктики рассмотрения обращений  граждан и организаций  по фактам коррупции с последующим представлением на заседании  комиссии по противодействию коррупции при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ежекварт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Князева С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7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Принятие</w:t>
            </w:r>
            <w:r>
              <w:rPr>
                <w:rFonts w:eastAsia="Arial"/>
              </w:rPr>
              <w:t xml:space="preserve"> </w:t>
            </w:r>
            <w:r>
              <w:rPr/>
              <w:t>мер</w:t>
            </w:r>
            <w:r>
              <w:rPr>
                <w:rFonts w:eastAsia="Arial"/>
              </w:rPr>
              <w:t xml:space="preserve"> </w:t>
            </w:r>
            <w:r>
              <w:rPr/>
              <w:t>дисциплинарного</w:t>
            </w:r>
            <w:r>
              <w:rPr>
                <w:rFonts w:eastAsia="Arial"/>
              </w:rPr>
              <w:t xml:space="preserve"> </w:t>
            </w:r>
            <w:r>
              <w:rPr/>
              <w:t>воздействи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лучае</w:t>
            </w:r>
            <w:r>
              <w:rPr>
                <w:rFonts w:eastAsia="Arial"/>
              </w:rPr>
              <w:t xml:space="preserve"> </w:t>
            </w:r>
            <w:r>
              <w:rPr/>
              <w:t>нарушения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бщих</w:t>
            </w:r>
            <w:r>
              <w:rPr>
                <w:rFonts w:eastAsia="Arial"/>
              </w:rPr>
              <w:t xml:space="preserve"> </w:t>
            </w:r>
            <w:r>
              <w:rPr/>
              <w:t>принципов</w:t>
            </w:r>
            <w:r>
              <w:rPr>
                <w:rFonts w:eastAsia="Arial"/>
              </w:rPr>
              <w:t xml:space="preserve"> </w:t>
            </w:r>
            <w:r>
              <w:rPr/>
              <w:t>служебного</w:t>
            </w:r>
            <w:r>
              <w:rPr>
                <w:rFonts w:eastAsia="Arial"/>
              </w:rPr>
              <w:t xml:space="preserve"> </w:t>
            </w:r>
            <w:r>
              <w:rPr/>
              <w:t>поведения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служащих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Семё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</w:rPr>
              <w:t>Меры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информационному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обеспечению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взаимодействию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институтами  гражданского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обще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8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  <w:r>
              <w:rPr>
                <w:rFonts w:eastAsia="Arial"/>
              </w:rPr>
              <w:t xml:space="preserve"> </w:t>
            </w:r>
            <w:r>
              <w:rPr/>
              <w:t>специалистов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 </w:t>
            </w:r>
            <w:r>
              <w:rPr/>
              <w:t>учебно-методических</w:t>
            </w:r>
            <w:r>
              <w:rPr>
                <w:rFonts w:eastAsia="Arial"/>
              </w:rPr>
              <w:t xml:space="preserve"> </w:t>
            </w:r>
            <w:r>
              <w:rPr/>
              <w:t>семинарах</w:t>
            </w:r>
            <w:r>
              <w:rPr>
                <w:rFonts w:eastAsia="Arial"/>
              </w:rPr>
              <w:t xml:space="preserve"> </w:t>
            </w:r>
            <w:r>
              <w:rPr/>
              <w:t>посвященном</w:t>
            </w:r>
            <w:r>
              <w:rPr>
                <w:rFonts w:eastAsia="Arial"/>
              </w:rPr>
              <w:t xml:space="preserve">  </w:t>
            </w:r>
            <w:r>
              <w:rPr/>
              <w:t>вопросам</w:t>
            </w:r>
            <w:r>
              <w:rPr>
                <w:rFonts w:eastAsia="Arial"/>
              </w:rPr>
              <w:t xml:space="preserve"> </w:t>
            </w:r>
            <w:r>
              <w:rPr/>
              <w:t>нормотворчества,</w:t>
            </w:r>
            <w:r>
              <w:rPr>
                <w:rFonts w:eastAsia="Arial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Arial"/>
              </w:rPr>
              <w:t xml:space="preserve"> </w:t>
            </w:r>
            <w:r>
              <w:rPr/>
              <w:t>экспертизы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вовых</w:t>
            </w:r>
            <w:r>
              <w:rPr>
                <w:rFonts w:eastAsia="Arial"/>
              </w:rPr>
              <w:t xml:space="preserve"> </w:t>
            </w:r>
            <w:r>
              <w:rPr/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</w:rPr>
              <w:t>Меры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совершенствованию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муниципального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управления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bCs/>
              </w:rPr>
              <w:t>и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установлению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антикоррупционных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механизм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9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Предоставление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тивными</w:t>
            </w:r>
            <w:r>
              <w:rPr>
                <w:rFonts w:eastAsia="Arial"/>
              </w:rPr>
              <w:t xml:space="preserve"> </w:t>
            </w:r>
            <w:r>
              <w:rPr/>
              <w:t>регламентами</w:t>
            </w:r>
            <w:r>
              <w:rPr>
                <w:rFonts w:eastAsia="Arial"/>
              </w:rPr>
              <w:t xml:space="preserve"> 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функц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,</w:t>
            </w:r>
            <w:r>
              <w:rPr>
                <w:rFonts w:eastAsia="Arial"/>
              </w:rPr>
              <w:t xml:space="preserve"> </w:t>
            </w:r>
            <w:r>
              <w:rPr/>
              <w:t>исполняемых</w:t>
            </w:r>
            <w:r>
              <w:rPr>
                <w:rFonts w:eastAsia="Arial"/>
              </w:rPr>
              <w:t xml:space="preserve"> </w:t>
            </w:r>
            <w:r>
              <w:rPr/>
              <w:t>(предоставляемых) администрацией</w:t>
            </w:r>
            <w:r>
              <w:rPr>
                <w:rFonts w:eastAsia="Arial"/>
              </w:rPr>
              <w:t xml:space="preserve"> </w:t>
            </w:r>
            <w:r>
              <w:rPr/>
              <w:t>сельского поселения Бижбуля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9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Осуществление</w:t>
            </w:r>
            <w:r>
              <w:rPr>
                <w:rFonts w:eastAsia="Arial"/>
              </w:rPr>
              <w:t xml:space="preserve"> </w:t>
            </w:r>
            <w:r>
              <w:rPr/>
              <w:t>ведения</w:t>
            </w:r>
            <w:r>
              <w:rPr>
                <w:rFonts w:eastAsia="Arial"/>
              </w:rPr>
              <w:t xml:space="preserve"> </w:t>
            </w:r>
            <w:r>
              <w:rPr/>
              <w:t>реестр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 </w:t>
            </w:r>
            <w:r>
              <w:rPr/>
              <w:t>функц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,</w:t>
            </w:r>
            <w:r>
              <w:rPr>
                <w:rFonts w:eastAsia="Arial"/>
              </w:rPr>
              <w:t xml:space="preserve"> </w:t>
            </w:r>
            <w:r>
              <w:rPr/>
              <w:t>исполняемых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ей</w:t>
            </w:r>
            <w:r>
              <w:rPr>
                <w:rFonts w:eastAsia="Arial"/>
              </w:rPr>
              <w:t xml:space="preserve">  </w:t>
            </w:r>
            <w:r>
              <w:rPr/>
              <w:t>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 Бижбулякский сельсовет,</w:t>
            </w:r>
            <w:r>
              <w:rPr>
                <w:rFonts w:eastAsia="Arial"/>
              </w:rPr>
              <w:t xml:space="preserve"> </w:t>
            </w:r>
            <w:r>
              <w:rPr/>
              <w:t>размещение</w:t>
            </w:r>
            <w:r>
              <w:rPr>
                <w:rFonts w:eastAsia="Arial"/>
              </w:rPr>
              <w:t xml:space="preserve"> </w:t>
            </w:r>
            <w:r>
              <w:rPr/>
              <w:t>реестр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</w:t>
            </w:r>
            <w:r>
              <w:rPr>
                <w:rFonts w:eastAsia="Arial"/>
              </w:rPr>
              <w:t xml:space="preserve"> администрации </w:t>
            </w:r>
            <w:r>
              <w:rPr/>
              <w:t>в</w:t>
            </w:r>
            <w:r>
              <w:rPr>
                <w:rFonts w:eastAsia="Arial"/>
              </w:rPr>
              <w:t xml:space="preserve"> информационно-телекоммуникационной </w:t>
            </w:r>
            <w:r>
              <w:rPr/>
              <w:t>сети</w:t>
            </w:r>
            <w:r>
              <w:rPr>
                <w:rFonts w:eastAsia="Arial"/>
              </w:rPr>
              <w:t xml:space="preserve"> </w:t>
            </w:r>
            <w:r>
              <w:rPr/>
              <w:t>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Хабирова М.Г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Князева С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9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рганизация работы по выявлению фактов незаконного распоряже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 xml:space="preserve">Контрольно-счетная группа  муниципального района Бижбулякский район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/>
              <w:t>9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личного</w:t>
            </w:r>
            <w:r>
              <w:rPr>
                <w:rFonts w:eastAsia="Arial"/>
              </w:rPr>
              <w:t xml:space="preserve"> </w:t>
            </w:r>
            <w:r>
              <w:rPr/>
              <w:t>приема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граждан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 сельского поселения Бижбулякский сельсовет    главой поселения</w:t>
            </w: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согласно  графика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76"/>
              <w:jc w:val="center"/>
              <w:rPr/>
            </w:pPr>
            <w:r>
              <w:rPr/>
              <w:t>Семёнов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 Bsh;Times New Roman" w:hAnsi="Rom Bsh;Times New Roman" w:cs="Rom Bsh;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serpurlitem">
    <w:name w:val="b-serp-url__item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9:00Z</dcterms:created>
  <dc:creator>Совет МР</dc:creator>
  <dc:description/>
  <cp:keywords/>
  <dc:language>en-US</dc:language>
  <cp:lastModifiedBy>polzovatel2021</cp:lastModifiedBy>
  <cp:lastPrinted>2023-12-20T15:56:00Z</cp:lastPrinted>
  <dcterms:modified xsi:type="dcterms:W3CDTF">2024-12-02T11:23:00Z</dcterms:modified>
  <cp:revision>5</cp:revision>
  <dc:subject/>
  <dc:title>Башќортостан Республиќаўы</dc:title>
</cp:coreProperties>
</file>