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Sans Unicode" w:hAnsi="Lucida Sans Unicode" w:cs="Lucida Sans Unicode"/>
          <w:lang w:val="be-BY"/>
        </w:rPr>
      </w:pPr>
      <w:r>
        <w:rPr>
          <w:rFonts w:eastAsia="Times New Roman CYR" w:cs="Lucida Sans Unicode" w:ascii="Lucida Sans Unicode" w:hAnsi="Lucida Sans Unicode"/>
          <w:lang w:val="be-BY"/>
        </w:rPr>
        <w:t xml:space="preserve"> </w:t>
      </w:r>
      <w:r>
        <w:rPr>
          <w:rFonts w:cs="Lucida Sans Unicode" w:ascii="Lucida Sans Unicode" w:hAnsi="Lucida Sans Unicode"/>
          <w:lang w:val="be-BY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626"/>
      </w:tblGrid>
      <w:tr>
        <w:trPr>
          <w:trHeight w:val="2173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58, БР, Бишбүләк район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ы,  Хеҙмәт  урамы,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4321238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819916323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жбуляк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58, РБ, Бижбулякский район, село Бижбуляк,ул. Трудовая,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(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347) 43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21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</w:t>
      </w:r>
      <w:r>
        <w:rPr>
          <w:sz w:val="28"/>
          <w:szCs w:val="28"/>
          <w:lang w:val="be-BY"/>
        </w:rPr>
        <w:t>ҠАРАР</w:t>
        <w:tab/>
        <w:tab/>
        <w:tab/>
        <w:t xml:space="preserve">                                      </w:t>
        <w:tab/>
        <w:tab/>
        <w:tab/>
        <w:tab/>
        <w:t xml:space="preserve">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  сельского поселения Бижбулякский сельсовет муниципального района        Бижбулякский район    Республики Башкортостан  «О внесении изменений и дополнений в Устав  сельского поселения     Бижбулякский сельсовет  муниципального района  Бижбулякский район Республики Башкортост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Бижбулякский сельсовет муниципального района Бижбулякский район Республики Башкортостан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решения Совета сельского поселения Бижбулякский сельсовет муниципального района Бижбулякский район Республики Башкортостан  «О внесении изменений и дополнений в Устав сельского поселения Бижбулякский сельсовет муниципального района Бижбулякский район Республики Башкортостан  27 сентября  2024  года в 11:00 часов в Совете сельского поселения Бижбулякский сельсовет муниципального района Бижбулякский район Республики Башкортостан (по адресу: с. Бижбуляк ул. Трудовая, д.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ть комиссию по подготовке и проведению публичных слушаний по проекту решения Совета сельского поселения Бижбулякский сельсовет муниципального района Бижбулякский район Республики Башкортостан «О внесении изменений и дополнений в Устав  сельского поселения Бижбулякский сельсовет муниципального района Бижбулякский район Республики Башкортостан»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 Семенов А.А. –  глава сельского поселения Бижбулякский сельсовет муниципального района Бижбуляк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комиссии: Давлетшин Ф.В. – член постоянной комиссии по социально – гуманитарным вопросам, соблюдению законности и охране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комиссии: Никитина З.Г. – депутат от избирательного округа №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 А.В. – председатель комиссии по развитию предпринимательства, земельным вопросам, благоустройству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ов Е.А.. – председатель постоянной комиссии по бюджету, налогам, финансам и вопроса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ззатуллин Р.Р. – заместитель главы администрации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ирова М.Г.- управляющий делами администрации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, что жители сельского поселения Бижбулякский сельсовет муниципального района Бижбулякский район  Республики Башкортостан  могут ознакомиться с проектом решения Совета сельского поселения Бижбулякский сельсовет муниципального района Бижбулякский район Республики Башкортостан «О внесении изменений и дополнений в Устав сельского поселения Бижбулякский сельсовет муниципального района Бижбулякский район Республики Башкортостан» в Совете сельского поселения Бижбулякский сельсовет муниципального района Бижбулякский район Республики Башкортостан  (с. Бижбуляк, ул. Трудовая, д. 13) и внести письменные предложения по проекту муниципального правового акта в Совет сельского поселения Бижбулякский сельсовет муниципального района Бижбулякский район Республики Башкортостан в период со дня обнародования  настоящего решения до 27 сентября  2024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народовать  настоящее решение на официальном сайте администрации сельского поселения Бижбулякский сельсовет (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bizhbul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 информационном стенде  в здании администрации сельского поселения Бижбулякский сельсовет муниципального района Бижбуляк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0F0F"/>
          <w:w w:val="95"/>
          <w:sz w:val="28"/>
          <w:szCs w:val="28"/>
        </w:rPr>
        <w:t>Глава</w:t>
      </w:r>
      <w:r>
        <w:rPr>
          <w:rFonts w:cs="Times New Roman" w:ascii="Times New Roman" w:hAnsi="Times New Roman"/>
          <w:color w:val="0F0F0F"/>
          <w:spacing w:val="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5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C0C0C"/>
          <w:spacing w:val="-64"/>
          <w:w w:val="95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ижбуляк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района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F0F0F"/>
          <w:sz w:val="28"/>
          <w:szCs w:val="28"/>
        </w:rPr>
        <w:t>Бижбулякский</w:t>
      </w:r>
      <w:r>
        <w:rPr>
          <w:rFonts w:cs="Times New Roman" w:ascii="Times New Roman" w:hAnsi="Times New Roman"/>
          <w:color w:val="0F0F0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ашкортостан                                                                                   А.А. 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Бижбул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сентября  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/74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bizhbuly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5:00Z</dcterms:created>
  <dc:creator>ф</dc:creator>
  <dc:description/>
  <cp:keywords/>
  <dc:language>en-US</dc:language>
  <cp:lastModifiedBy>bishbss</cp:lastModifiedBy>
  <cp:lastPrinted>2014-12-12T13:29:00Z</cp:lastPrinted>
  <dcterms:modified xsi:type="dcterms:W3CDTF">2024-09-12T09:56:00Z</dcterms:modified>
  <cp:revision>7</cp:revision>
  <dc:subject/>
  <dc:title>О публичных слушаниях по проекту решения Совета сельского поселения</dc:title>
</cp:coreProperties>
</file>