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с-релиз</w:t>
      </w:r>
    </w:p>
    <w:p>
      <w:pPr>
        <w:pStyle w:val="Normal"/>
        <w:ind w:left="85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по оспариванию кадастровой стоимости</w:t>
      </w:r>
    </w:p>
    <w:p>
      <w:pPr>
        <w:pStyle w:val="Normal"/>
        <w:ind w:left="85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объектов недвижимости</w:t>
      </w:r>
    </w:p>
    <w:p>
      <w:pPr>
        <w:pStyle w:val="Normal"/>
        <w:ind w:left="85" w:hanging="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Февраль 2021</w:t>
      </w:r>
    </w:p>
    <w:p>
      <w:pPr>
        <w:pStyle w:val="Normal"/>
        <w:ind w:left="85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</w:rPr>
        <w:t>Управление Росреестра по Республике Башкортостан</w:t>
      </w:r>
      <w:r>
        <w:rPr/>
        <w:t xml:space="preserve"> в целях информирования населения доводит до сведения, что с 1 января 2017 года вступил в силу Федеральный закон от 3 июля 2016 года №237-ФЗ «О государственной кадастровой оценке» (с изменениями и дополнениями) (далее – Закон № 237-ФЗ), регулирующий отношения, возникающие при проведении государственной кадастровой оценки 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>На территории республики в соответствии с данным законом государственным бюджетным учреждением Республики Башкортостан «Государственная кадастровая оценка и техническая инвентаризация» (далее - ГБУ ГКО и ТИ) за период с 2018 года по 2020 год были проведены работы по государственной кадастровой оценке следующих категорий земель: особо охраняемых территорий и объектов, промышленности и иного специального назначения, населённых пунктов, водного фонда, лесного фонда и объекты капитального строительства (здания, сооружения, помещения, объекты незавершенного строительства и иного ви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object w:dxaOrig="5826" w:dyaOrig="43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05pt;height:211pt" filled="f" o:ole="">
            <v:imagedata r:id="rId3" o:title=""/>
          </v:shape>
          <o:OLEObject Type="Embed" ProgID="" ShapeID="ole_rId2" DrawAspect="Content" ObjectID="_1394095637" r:id="rId2"/>
        </w:objec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Закон № 237-ФЗ предусматривает возможность оспаривания кадастровой стоимости, определенной в рамках данного закона в суде и комиссии в случае ее создания в субъекте Российской Федерации. В республике указанная комиссия создана в соответствии с Приказом Минземимущества РБ от 30.09.2020 № 1438. </w:t>
      </w:r>
    </w:p>
    <w:p>
      <w:pPr>
        <w:pStyle w:val="Normal"/>
        <w:ind w:firstLine="567"/>
        <w:jc w:val="both"/>
        <w:rPr/>
      </w:pPr>
      <w:r>
        <w:rPr/>
        <w:t>Следует отметить, что в 2021 году основанием обращений в Комиссию при Управлении Росреестра по РБ будет являться оспаривание результатов государственной кадастровой оценки земель сельскохозяйственного назначения, прошедшей в 2016 году в соответствии с Федеральным законом от 29.07.1998 № ФЗ-135 «Об оценочной деятельности в Российской Федерации».</w:t>
      </w:r>
    </w:p>
    <w:p>
      <w:pPr>
        <w:pStyle w:val="Normal"/>
        <w:ind w:firstLine="567"/>
        <w:jc w:val="both"/>
        <w:rPr/>
      </w:pPr>
      <w:r>
        <w:rPr/>
        <w:t>В то время как в Комиссии при Минземимуществе РБ можно будет оспорить кадастровую стоимость, рассчитанную в соответствии с Законом №237 –ФЗ:</w:t>
      </w:r>
    </w:p>
    <w:p>
      <w:pPr>
        <w:pStyle w:val="Normal"/>
        <w:ind w:firstLine="567"/>
        <w:jc w:val="both"/>
        <w:rPr/>
      </w:pPr>
      <w:r>
        <w:rPr/>
        <w:t>- земельных участков в составе земель населенных пунктов;</w:t>
      </w:r>
    </w:p>
    <w:p>
      <w:pPr>
        <w:pStyle w:val="Normal"/>
        <w:ind w:firstLine="567"/>
        <w:jc w:val="both"/>
        <w:rPr/>
      </w:pPr>
      <w:r>
        <w:rPr/>
        <w:t>- земельных участков в составе земель промышленности и иного назначения;</w:t>
      </w:r>
    </w:p>
    <w:p>
      <w:pPr>
        <w:pStyle w:val="Normal"/>
        <w:ind w:firstLine="567"/>
        <w:jc w:val="both"/>
        <w:rPr/>
      </w:pPr>
      <w:r>
        <w:rPr/>
        <w:t>-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>При этом для оспаривания физическими и юридическими лицами результатов определения кадастровой стоимости предварительное обращение в Комиссию при Минземимуществе РБ не является обязательным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4">
    <w:name w:val="Стиль 14 пт Фиолетовый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исьма1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2:00Z</dcterms:created>
  <dc:creator>RND02</dc:creator>
  <dc:description/>
  <cp:keywords/>
  <dc:language>en-US</dc:language>
  <cp:lastModifiedBy>user-118-217.okon</cp:lastModifiedBy>
  <cp:lastPrinted>2021-01-28T14:54:00Z</cp:lastPrinted>
  <dcterms:modified xsi:type="dcterms:W3CDTF">2021-02-09T03:34:00Z</dcterms:modified>
  <cp:revision>91</cp:revision>
  <dc:subject/>
  <dc:title>Директору ФГУ</dc:title>
</cp:coreProperties>
</file>