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-13970</wp:posOffset>
                </wp:positionV>
                <wp:extent cx="9857740" cy="459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 xml:space="preserve">ПОЛИС ОБЯЗАТЕЛЬНОГО МЕДИЦИНСКОГО СТРАХОВАН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Вы можете оформ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в здании БИЖБУЛЯКСКОЙ ЦЕНТРАЛЬНОЙ РАЙОННОЙ БОЛЬ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(на первом этаже, трехэтажного здания, дверь напротив банком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по адресу: с. Бижбуляк ул. Пушкина, д. 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телефон: 8 (347 43) 2-20-33; 8-927-30-15-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Пн., вт …. 8:00 – 16:3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9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Ср., четв., пятн. …. 8:00 – 16: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Перерыв: 13.00ч-14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б., вс</w:t>
                            </w: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 xml:space="preserve"> …. выход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ООО «СМО «Спасение» Лицензия ОС №3528-01 от 24.02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6.2pt;height:362.2pt;mso-wrap-distance-left:9.05pt;mso-wrap-distance-right:9.05pt;mso-wrap-distance-top:0pt;mso-wrap-distance-bottom:0pt;margin-top:-1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 xml:space="preserve">ПОЛИС ОБЯЗАТЕЛЬНОГО МЕДИЦИНСКОГО СТРАХОВАНИЯ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Вы можете оформ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в здании БИЖБУЛЯКСКОЙ ЦЕНТРАЛЬНОЙ РАЙОННОЙ БОЛЬН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(на первом этаже, трехэтажного здания, дверь напротив банкома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по адресу: с. Бижбуляк ул. Пушкина, д. 17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телефон: 8 (347 43) 2-20-33; 8-927-30-15-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Пн., вт …. 8:00 – 16:30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9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28"/>
                        </w:rPr>
                        <w:t>Ср., четв., пятн. …. 8:00 – 16:00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Перерыв: 13.00ч-14.00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Сб., вс</w:t>
                      </w:r>
                      <w:r>
                        <w:rPr>
                          <w:b/>
                          <w:sz w:val="48"/>
                          <w:szCs w:val="28"/>
                        </w:rPr>
                        <w:t xml:space="preserve"> …. выход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ООО «СМО «Спасение» Лицензия ОС №3528-01 от 24.02.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931400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5:00Z</dcterms:created>
  <dc:creator>b0126</dc:creator>
  <dc:description/>
  <cp:keywords/>
  <dc:language>en-US</dc:language>
  <cp:lastModifiedBy>b0126</cp:lastModifiedBy>
  <cp:lastPrinted>2018-03-28T11:47:00Z</cp:lastPrinted>
  <dcterms:modified xsi:type="dcterms:W3CDTF">2020-07-24T03:27:00Z</dcterms:modified>
  <cp:revision>10</cp:revision>
  <dc:subject/>
  <dc:title/>
</cp:coreProperties>
</file>